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MARAS ha voluto incidere alcune esperienze e riflessioni , mentre si trovava nel settembre 2008 in Sicilia.                           (il linguaggio è redatto come è espresso nell’incis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 ottobre 2008)</w:t>
      </w:r>
    </w:p>
    <w:p>
      <w:pPr>
        <w:pStyle w:val="Normal"/>
        <w:rPr/>
      </w:pPr>
      <w:r>
        <w:rPr/>
      </w:r>
    </w:p>
    <w:p>
      <w:pPr>
        <w:pStyle w:val="Normal"/>
        <w:rPr/>
      </w:pPr>
      <w:r>
        <w:rPr/>
        <w:tab/>
        <w:tab/>
        <w:t>Ieri guardando alla televisione un cartone animato, ho capito perché noi non possiamo vedere Dio, l’ho capito perché lì tutti gli animaletti, tutto quello che appariva, aveva sempre un riferimento all’uomo, cioè la cosa che l’uomo capiva, simpatico o antipatico,quell’animaletto lì era qualcuno per chi guardava,ecco,…(Dio invece è aldilà di ogni comprensione,difatti per rendersi comprensibile c’è voluto Gesù, Gesù che è uomo ma il Padre resta sempre incomprensibile , tanto è vero che S.Teresa d’Avila che tutta la vita aveva predicato Dio,  il Padre..che aveva amato servito adorato anche…. prima di morire diceva : finalmente “ti vedrò” ! ecco perché appunto non l’avrebbe…..noi non lo capiamo è talmente aldilà dei riferimenti..che noi facciamo perche infatti ..questo sempre dei riferimenti a noi),..questo animaletto qui che guardavo in televisione aveva dei comportamenti umani,simpatici, preferiamo infatti un cagnolino, un bambi, ecco….sono cose che servono per il rapporto con la nostra umanità, e veramente l’uomo è come al centro fatto dal riferimento a sé, sempre,…ma quando si scatta sulla dimensione spirituale, non vale più questo riferimento, perché appunto Dio è talmente aldilà delle categorie nostre,che noi non possiamo capirlo.</w:t>
      </w:r>
    </w:p>
    <w:p>
      <w:pPr>
        <w:pStyle w:val="Normal"/>
        <w:rPr/>
      </w:pPr>
      <w:r>
        <w:rPr/>
        <w:tab/>
        <w:t>Noi sappiamo che Dio è bellezza per esempio però se noi vedessimo una cosa che noi capiamo assolutamente, noi non possiamo goderlo,  il catechismo di Pio X° diceva:…in questa vita , serviamo, amiamo Dio e lo godremo nell’altra , e per goderlo ci vuole una Grazia che si chiama “lumen gloria”…il lume della gloria che viene dato quando uno muore per poter vedere Dio, ecco quindi su questa terra dovremo accontentarci di servirlo, adorarlo, amarlo, ma non possiamo pretendere di vederlo, perché vederlo vorrebbe dire: capirlo in qualche modo! E vorrebbe dire anche vedere, invece noi dobbiamo accontentarci di Gesù che è apparso in forma d’uomo, ecco..però anche questo Gesù adesso dice S.Giovanni … non lo conosciamo più come lo abbiamo conosciuto, noi che pur lo abbiamo toccato con le nostre mani perché adesso è risorto, è passato ad un ‘altra dimensione, però basta a noi ricordarlo com’era, ma non ci si può anche adesso fermare a lui perché adesso Gesù è risorto, quindi fermarci a Gesù storico…se uno dicesse: ma io conoscevo Gesù ecco mi basta….no! perché è un’altra cosa Gesù adesso..Gesù è risorto, e ha la dimensione del Risorto, ecco mi sembrava bello aver capito finalmente perché non si può vedere il Padre, anche se Filippo lo aveva chiesto:  “facci vedere il Padre”  Gesù aveva detto: “non capisci che il Padre è in me , e io sono nel Padre. Cioè  adesso non lo puoi capire, non lo puoi vedere il Padre,  …che tu vorresti vederlo …..perché è impercettibile alle nostre categorie umane, e quindi dobbiamo accontentarci di amarlo, servirlo, adorar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Su FOCO-Igino Giordani)</w:t>
      </w:r>
    </w:p>
    <w:p>
      <w:pPr>
        <w:pStyle w:val="Normal"/>
        <w:rPr/>
      </w:pPr>
      <w:r>
        <w:rPr/>
        <w:tab/>
        <w:t>Oggi mi sono ricordato il momento in cui alcuni anni fa andai a vedere Foco (Giordani) per l’ultima volta, ero a Roma con Chiara e lei mi disse “sai sta molto male, sarebbe bene che tu andassi a salutarlo”.    Io sono andato, l’ho trovato a letto molto sereno ,……..come stai Foco? E lui mi ha detto “io sto’ bene ! i medici sono preoccupati per il mio corpo, per la mia salute,ma io sto’ bene”…….questo …”io”…ripetuto con tale forza, con tale convinzione, che mi ha fatto impressione, io dopo quando sono uscito continuavo a pensare a questo..”io”,…. non ha detto “la mia anima,…”io”,…”io”,…adesso….so bene che l’ “io” non è il corpo, anche se finché  si è su sta terra, quest’ ”io” è anche il corpo, però bisognava distinguere, il corpo che io sono, e il corpo che io ho! Questo corpo che io ho fra pochi giorni (quello di Foco) è andato sotto terra, è rimasto questo “io”, questo corpo che lui è. E allora ho fatto qualche studio, ho cercato di guardare qualche libro,qualche dichiarazione della congregazione per la fede, per capire meglio questo “io” e ho visto che normalmente si dice l’Anima……l’uomo è fatto di anima e di corpo…al momento della morte l’anima si separa dal corpo, il corpo resta sottoterra o và sottoterra, e l’anima và incontro a Gesù per essere giudicata o positivamente e andare in paradiso o negativamente e andare all’inferno, però  è in questo giudizio che secondo la fede è subito dopo la morte, è un giudizio che avviene, deve avvenire sull’uomo,non può avvenire sull’anima separata perché allora non è più l’uomo, mentre l’uomo è tale finche è corporeo, cioè quest’anima è corporea ,…adesso la Congregazione della Fede dice chiaramente che ormai la tradizione parla di Anima, però dice anche che conviene lasciarla perché il popolo è abituato a questo, ma non è linguaggio proprio perché linguaggio proprio deve tener conto di questo “io” che è stato creato da Dio al momento del concepimento, quando un bambino viene concepito nel seno della mamma.</w:t>
      </w:r>
    </w:p>
    <w:p>
      <w:pPr>
        <w:pStyle w:val="Normal"/>
        <w:rPr/>
      </w:pPr>
      <w:r>
        <w:rPr/>
        <w:tab/>
        <w:t>Dio crea questo “io” che essendo di Dio è opera di Dio non muore e uno se lo porta anche dopo la morte e anche in attesa della risurrezione della carne, quindi è una cosa bellissima questa convinzione che Foco ha trasmesso anche a me di questo “io” che sta bene e che quindi è destinato al paradiso perché Foco tutta la vita è stato bene quando ha amato Dio,Gesù,lo Spirito Santo, Maria e li ha fatti amare dagli altri con tutta la sua capacità umana, anche con tutta la sua sofferenza perché non è sempre stato capito però sempre ha cercato di fare amare questo Dio, che adesso l’ “io” di Foco contempla nell’altra vita ecco ho poi visto che questo “io” entra in comunione con tutti gli altri ”io” che si trovano già arrivati in Paradiso,in comunione una comunione che riassume anche tutto quello che è avvenuto su questa terra, per esempio i parenti con cui c’è stato un rapporto, per esempio un fondatore , nel nostro caso Chiara con cui c’è stato un rapporto molto, molto forte , appunto per questo resta  in Paradiso e continuerà fino alla risurrezione della carne ,quando ci sarà una nuova,un nuovo intervento di Dio e quindi questo “io” si ricongiungerà al proprio corpo che non è questo corpo che si dissolve, però è il proprio corpo, è un mistero vero ma comunque è una cosa che è di fede, c’è la resurrezione della carne l’incontro del proprio corpo con questo “io” che sarà la resurrezione della carne un fatto cosmico, un fatto enorme perché solo a pensarci nell’attesa di questo è già paradiso per questo “io” diciamo pure queste anime che sono in paradiso e che contemplano il lavoro di Dio,perché Dio creando questo “io”, e lo crea per ognuno, ha fatto un’opera che non muore e come tutto ciò che è di Dio è oggetto di gioia di felicità di comunione ecco per dire come Foco mi ha dato questa esperienza, che lui ormai sta vivendo e che adesso sta vivendo Chiara, sta vivendo mia madre Albertina, ecco nell’attesa di vivere con tutti noi anche se il corpo va sotto terra.</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 Su…EOLO Giovannelli)</w:t>
      </w:r>
    </w:p>
    <w:p>
      <w:pPr>
        <w:pStyle w:val="Normal"/>
        <w:rPr/>
      </w:pPr>
      <w:r>
        <w:rPr/>
      </w:r>
    </w:p>
    <w:p>
      <w:pPr>
        <w:pStyle w:val="Normal"/>
        <w:rPr/>
      </w:pPr>
      <w:r>
        <w:rPr/>
      </w:r>
    </w:p>
    <w:p>
      <w:pPr>
        <w:pStyle w:val="Normal"/>
        <w:rPr/>
      </w:pPr>
      <w:r>
        <w:rPr/>
        <w:tab/>
        <w:t>Alcuni giorni fa è stato il cinquantesimo anniversario della morte di Eolo Giovannelli, un giovane vittima di un incidente a 14 anni, perché era costretto all’immobilità a letto. Un giovane pieno di talenti , umanamente, ma che era ridotto a letto, solo e anche ce l’aveva un po’ con tutti perché,….i sacerdoti non venivano abbastanza spesso, gli amici lo avevano tutti abbandonato dopo l’incidente, le ragazze non c’erano, non gli scrivevano,lui scriveva lettere a tutti ma non aveva risposte e allora la sua presenza mi è stata segnalata dicendo se potevo andare a trovare questo ragazzo e fargli un po’ compagnia, io andai e trovai appunto questa persona che aveva uno sguardo triste e che si sentiva sola e che ha cominciato a criticare tutto e tutti….talmente che io non potevo dire una parola e alla fine dopo un pò era bene andare e gli dissi :guarda tornerò a trovarti…..e sono andato…</w:t>
      </w:r>
    </w:p>
    <w:p>
      <w:pPr>
        <w:pStyle w:val="Normal"/>
        <w:rPr/>
      </w:pPr>
      <w:r>
        <w:rPr/>
        <w:tab/>
        <w:t>Dopo tre giorni sono tornato e lui mi ha detto…….non mi aspettavo che venissi, dal modo come ti ho trattato pensavo che tu non saresti più venuto, e allora io gli ho detto una frase che sentivo mi affiorava dall’interno: dall’intimo: “ma sai io credo più a te che a ciò che tu dici “, ecco questa frase è stata proprio il punto che ha cambiato la situazione. Lui mi ha guardato stupito, poi mi ha sorriso e poi mi ha detto:…. Ma allora tornerai ancora, posso contare sulla tua amicizia e siamo diventati amici,ma non solo amici,lui ha condiviso con me il mio ideale…la mia…..l’Opera della quale faccio parte…..ecco…….fino alla morte siamo stati in contatto e ha dato una testimonianza di gioia perché oramai aveva trovato che lui non era più solo perché  appunto io gli avevo detto che lui vale più di tutto quello che lui dice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pPr>
      <w:r>
        <w:rPr/>
        <w:t>( sulla Verità)</w:t>
      </w:r>
    </w:p>
    <w:p>
      <w:pPr>
        <w:pStyle w:val="Normal"/>
        <w:jc w:val="center"/>
        <w:rPr/>
      </w:pPr>
      <w:r>
        <w:rPr/>
      </w:r>
    </w:p>
    <w:p>
      <w:pPr>
        <w:pStyle w:val="Normal"/>
        <w:rPr/>
      </w:pPr>
      <w:r>
        <w:rPr/>
        <w:tab/>
        <w:t>Sempre più si và diffondendo il concetto che la verità è un fatto soggettivo e si trovano delle persone diverse che sullo stesso fatto hanno versioni diverse, e quindi la verità praticamente è quello che uno pensa – però c’è stato un uomo che ha detto :”io sono la Verità”, e questo un cristiano non deve mai dimenticarlo , Gesù l’ha detto; “ io sono la Verità” quindi bisogna guardare a Lui, naturalmente anche Pilato aveva chiesto;”che cos’è la verità?”e Gesù non aveva risposto……..l’aveva già detto prima, “io sono la Verità,….. la Via,la Verità, la Vita……..non ha risposto probabilmente perché Pilato non era nella disposizione di accoglierla questa Verità , perché mi sono accorto anche nella mia esperienza , nell’esperienza di tanti…..che per star di fronte a Gesù bisogna avere molta umiltà, bisogna avere molto amore e disponibilità</w:t>
      </w:r>
    </w:p>
    <w:p>
      <w:pPr>
        <w:pStyle w:val="Normal"/>
        <w:rPr/>
      </w:pPr>
      <w:r>
        <w:rPr/>
        <w:t>E ancora essere pronti a tutto, se no , se non si guarda a Gesù, tutto il resto veramente non è verità, è il 2+2 fa’  4 ma quello non è la verità ecco…l’ora legale fa capire che da un giorno all’altro cambia quello che è le 7 il giorno dopo è le 8……..ecco io tante volte ho chiesto anche a tutte le persone che ho incontrato nella vita;”cosa è la verità?” , però le risposte erano queste….al massimo si diceva è la coincidenza fra un fatto e la sua formulazione, a Roma piove va bene….a Roma piove!...anche se poi proprio l’altro giorno è venuta una signora da Roma e ha detto :”a Roma piove? Veramente no! Nel mio quartiere non pioveva quindi a Roma non piove! Ecco allora o ci si accontenta di queste verità 2+2=4…l’ora legale è quella che gli uomini decidono…..oppure si guarda alla Verità che è incarnata che ha detto con tanta forza “io sono la Verità”,ma ripeto allora bisogna mettersi nell’atteggiamento giusto: atteggiamento di essere pronti , di rischiare anche a che la risposta implichi un cambiamento di vita per noi, per esempio……al di fuori di questo si continuerà ad avere ognuno la sua verità e quindi praticamente a vivere in un mondo in cui non ci sono gli assoluti, non c’è l’Assoluto ! Ecco la Verità è un assoluto !   Tutti i pensatori dicono che la verità è una, però per scoprirla ci vuole questo atteggiamento che dicevo prima.</w:t>
      </w:r>
    </w:p>
    <w:p>
      <w:pPr>
        <w:pStyle w:val="Normal"/>
        <w:rPr/>
      </w:pPr>
      <w:r>
        <w:rPr/>
      </w:r>
    </w:p>
    <w:p>
      <w:pPr>
        <w:pStyle w:val="Normal"/>
        <w:rPr/>
      </w:pPr>
      <w:r>
        <w:rPr/>
      </w:r>
    </w:p>
    <w:p>
      <w:pPr>
        <w:pStyle w:val="Normal"/>
        <w:jc w:val="center"/>
        <w:rPr/>
      </w:pPr>
      <w:r>
        <w:rPr/>
        <w:t>(sulla Misericordia)</w:t>
      </w:r>
    </w:p>
    <w:p>
      <w:pPr>
        <w:pStyle w:val="Normal"/>
        <w:jc w:val="center"/>
        <w:rPr/>
      </w:pPr>
      <w:r>
        <w:rPr/>
      </w:r>
    </w:p>
    <w:p>
      <w:pPr>
        <w:pStyle w:val="Normal"/>
        <w:rPr/>
      </w:pPr>
      <w:r>
        <w:rPr/>
        <w:tab/>
        <w:t>Ho saputo che una suora di clausura che aveva tanto l’intimità con Gesù….gli ha chiesto un giorno: ma come fai Tu a sopportare tutti noi che siamo così cattivi, in un mondo così…,Tu  che sei giustizia infinita?</w:t>
      </w:r>
    </w:p>
    <w:p>
      <w:pPr>
        <w:pStyle w:val="Normal"/>
        <w:rPr/>
      </w:pPr>
      <w:r>
        <w:rPr/>
        <w:t>E Gesù ha risposto:” ma io so’ quanto siete deboli e quindi per me  la Giustizia è Misericordia, appunto perché vi conosco”, questa frase mi è sembrata molto bell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 ……Conchita  Simona)</w:t>
      </w:r>
    </w:p>
    <w:p>
      <w:pPr>
        <w:pStyle w:val="Normal"/>
        <w:jc w:val="center"/>
        <w:rPr/>
      </w:pPr>
      <w:r>
        <w:rPr/>
      </w:r>
    </w:p>
    <w:p>
      <w:pPr>
        <w:pStyle w:val="Normal"/>
        <w:rPr>
          <w:sz w:val="24"/>
          <w:szCs w:val="24"/>
        </w:rPr>
      </w:pPr>
      <w:r>
        <w:rPr/>
        <w:tab/>
        <w:t>In questi giorni è morta Conchita detta Simona una focolarina molto attiva,molto brava ,molto capace….che ha diffuso il Movimento dove già c’era e dove ancora non c’era……nel Cile per esempio, e ha fondato addirittura il Movimento in Bolivia e lei a un certo punto nel pieno della sua attività</w:t>
      </w:r>
      <w:r>
        <w:rPr>
          <w:sz w:val="24"/>
          <w:szCs w:val="24"/>
        </w:rPr>
        <w:t xml:space="preserve"> nella quale trascinava anche altri e altre, si è accorta di avere una malattia, per cui ha dovuto rallentare la sua attività finche è venuta a Roma e qui progressivamente ha assistito alla riduzione di tutte le sue forze finche a un certo punto non poteva più fare niente ecco..e allora ha detto:”ma Dio non vuole più le mie attività, Dio vuole me”.</w:t>
      </w:r>
    </w:p>
    <w:p>
      <w:pPr>
        <w:pStyle w:val="Normal"/>
        <w:rPr>
          <w:sz w:val="24"/>
          <w:szCs w:val="24"/>
        </w:rPr>
      </w:pPr>
      <w:r>
        <w:rPr>
          <w:sz w:val="24"/>
          <w:szCs w:val="24"/>
        </w:rPr>
        <w:t>Ecco una frase che è molto importante che tutti ricordino, perché può capitare a tutti di avere una vita sempre meno attiva e comunque</w:t>
      </w:r>
    </w:p>
    <w:p>
      <w:pPr>
        <w:pStyle w:val="Normal"/>
        <w:rPr/>
      </w:pPr>
      <w:r>
        <w:rPr/>
        <w:t>Anche per quelli che fino all’ultimo sono nell’attività piena, anche per loro fa bene che quello che Dio vuole: siamo noi ! non è le opere che noi facciamo, le opere che noi facciamo le può far fare  ad un altro Dio, ma è noi, perché Dio ama noi.</w:t>
      </w:r>
    </w:p>
    <w:p>
      <w:pPr>
        <w:pStyle w:val="Normal"/>
        <w:rPr/>
      </w:pPr>
      <w:r>
        <w:rPr/>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 una signora e suo figlio andicappato….a Carpi)</w:t>
      </w:r>
    </w:p>
    <w:p>
      <w:pPr>
        <w:pStyle w:val="Normal"/>
        <w:jc w:val="center"/>
        <w:rPr/>
      </w:pPr>
      <w:r>
        <w:rPr/>
      </w:r>
    </w:p>
    <w:p>
      <w:pPr>
        <w:pStyle w:val="Normal"/>
        <w:jc w:val="both"/>
        <w:rPr/>
      </w:pPr>
      <w:r>
        <w:rPr/>
        <w:tab/>
        <w:t>Quando ancora esercitavo l’attività medica a Milano, un giorno sono andato a trovare la mia famiglia che abita in Emilia e lì mi hanno detto che c’era una donna che continuava a chiedere a mia madre…….quando viene suo figlio….perche vorrei fargli visitare mio figlio che non sta bene…ecco….mia mamma ha insistito e allora io sono andato da questa donna…….naturalmente immaginavo che fosse una persona normale ammalata,e invece mi sono trovato di fronte a un mostro, era un ragazzo poco più di trenta centimetri di lunghezza tutto attorcigliato su se stesso,incosciente, con una testa enorme e una lingua che usciva dalla bocca per cui respirava male e io ho chiesto:”ma quanto tempo è che è così?”…dalla nascita però per me è la mia vita e io lo tengo con me,guai se morisse!...perche  per me è la vita!....e allora io non sapevo cosa fare….gli ho mosso un po’ la testa….così la lingua è arretrata e allora ha respirato meglio e lei ha detto..:”vede vede che respira meglio….vede la ringrazio molto….è questo che desideravo…che stesse meglio perché… e ha ripetuto ….questo mio figlio…….che poi mi ha detto che aveva 19 anni….se questo mio figlio morisse io muoio anch’io!</w:t>
      </w:r>
    </w:p>
    <w:p>
      <w:pPr>
        <w:pStyle w:val="Normal"/>
        <w:jc w:val="both"/>
        <w:rPr/>
      </w:pPr>
      <w:r>
        <w:rPr/>
        <w:t>Allora io non potendo fare niente col ragazzo ho pensato cosa potevo fare per la madre e allora sul piano umano c’era poco da fare vero!....ma ho cercato sul piano soprannaturale se lei avesse dei motivi religiosi anche per vivere, ma in casa non c’era nessun segno…..ne un Crocifisso ne un’immagine della Madonna ….e allora le ho chiesto però…ma lei crede in Dio?....è diventata seria…mi ha detto forte “No !”,non è possibile che se Dio esiste faccia soffrire così mio figlio ! …allora questa porta si era chiusa per me, mi sono avviato verso l’uscita e lei mi ringraziava continuamente e mi ha chiesto che cosa…quant’era che poteva dare a me per la mia prestazione………naturalmente io non ho detto niente….e allora lei ha preso un vasetto di fiori, una piantina che c’era sulla scala,-mi ricordo una scaletta di legno-e me l’ha data….questo è per lei….allora io giunto alla porta dell’uscita ho detto:”guardi vuole fare qualcosa per me?…..ma certo! Ma certo!</w:t>
      </w:r>
    </w:p>
    <w:p>
      <w:pPr>
        <w:pStyle w:val="Normal"/>
        <w:jc w:val="both"/>
        <w:rPr/>
      </w:pPr>
      <w:r>
        <w:rPr/>
        <w:t>Dica ogni sera un’Ave Maria per me!....lei non ha battuto ciglio, però io avevo l’impressione che aveva capito e sono andato via, sono tornato a Milano. Dopo circa un mese, ricevo una lettera e in questa lettera c’era scritto….poche righe…lei diceva: mio figlio è morto, io sopravvivo, grazie di avermi insegnato a pregare.</w:t>
      </w:r>
    </w:p>
    <w:p>
      <w:pPr>
        <w:pStyle w:val="Normal"/>
        <w:jc w:val="both"/>
        <w:rPr/>
      </w:pPr>
      <w:r>
        <w:rPr/>
      </w:r>
    </w:p>
    <w:p>
      <w:pPr>
        <w:pStyle w:val="Normal"/>
        <w:jc w:val="both"/>
        <w:rPr/>
      </w:pPr>
      <w:r>
        <w:rPr/>
      </w:r>
    </w:p>
    <w:p>
      <w:pPr>
        <w:pStyle w:val="Normal"/>
        <w:jc w:val="center"/>
        <w:rPr/>
      </w:pPr>
      <w:r>
        <w:rPr/>
        <w:t>(in clinica a Milano)</w:t>
      </w:r>
    </w:p>
    <w:p>
      <w:pPr>
        <w:pStyle w:val="Normal"/>
        <w:jc w:val="center"/>
        <w:rPr/>
      </w:pPr>
      <w:r>
        <w:rPr/>
      </w:r>
    </w:p>
    <w:p>
      <w:pPr>
        <w:pStyle w:val="Normal"/>
        <w:rPr/>
      </w:pPr>
      <w:r>
        <w:rPr/>
        <w:t>Sempre in quel periodo un giorno il primario chirurgo mi chiama,ero in ospedale e mi dice: guardi è arrivata una contessa, lui era tutto emozionato chissà perche?, per questa contessa evidentemente, bisognerebbe operarla subito, però ha un’occlusione intestinale, non sappiamo di che origine, è proprio in condizioni così gravi che temo che non sopravviva all’intervento, ma comunque lei non gli dica niente a questa donna perche lei non sa niente, gli dica soltanto che gli fa una puntura per togliere il dolore e basta poi quando lei  dorme la portiamo in sala operatoria…la operiamo, e a me è sembrata un po’ strana la cosa….comunque lui mi ha detto: faccia, faccia, faccia presto perché è urgente, uscendo ho trovato il marito di questa donna,un tipo, un conte…..una persona un po’ originale, aveva la “caramella” all’occhio….(monocolo) e poi si capiva che lui non voleva che la moglie non sapesse niente, per cui mi seguiva continuamente finche sono arrivato nella stanza della moglie e si è messo davanti alla porta e però io vedendo questa donna in queste condizioni, tra l’altro era tutta truccata, e questo impediva di vedere la reale situazione delle mucose,della pelle, delle unghie soprattutto e poi questa aria così allampanata diceva:”e allora mi tolga il dolore, mi faccia questa puntura” e allora ho capito che lì bisognava dire la verità,era una donna adulta con famiglia…non si poteva ingannarla in questo modo….allora ho detto al marito….guardi vorrei rimanere solo con l’ammalata e l’ho invitato a uscire come pure anche c’erano due crocerossine private e poi c’era un’infermiera privata anche quella….,delle….. abat-jour…tutte accese…era un’atmosfera falsa, fatata però di qualcosa che non era possibile………allora appena sono rimasto solo, ho detto “senta signora lei sa che adesso facciamo questa puntura però bisogna vedere l’origine  di questo dolore che lei ha all’addome quindi bisognerà fare un’operazione……..”no !”… dice!”no! operazione! Nessuno me lo ha detto….ma come mai?....e io ..signora nessuno glielo ha detto ma è la verità…..ecco..e lei dopo un poco di agitazione….”ma i miei figli non sanno niente ….e poi si è messa a piangere e io assistevo impotente però sapevo che il tempo passava….avrei dovuto mandarla in sala operatoria e comunque non l’ho più lasciata , l’ho messa sul lettino….lei continuava a piangere….siamo andati in sala operatoria…che lei non sapeva che sarebbe stata operata e quindi si guardava intorno ……come dire….mi avete ingannata….e soprattutto il direttore vedendola sveglia mi ha detto…”faremo i conti guardandomi..faremo i conti dopo”, per fortuna hanno aperto e hanno trovato un’aderenza, una briglia che era la conseguenza di un vecchio intervento fatto a lei e in fondo bastava resegare cioè tagliare questa aderenza e poi tutto si è canalizzato e quindi lei è stata bene, quando è uscita erano tutti contenti ….però io dovevo partire di urgenza per un altro ammalato che era in un’altra clinica e quindi il direttore non mi ha potuto parlare……..(faremo i conti….)</w:t>
      </w:r>
    </w:p>
    <w:p>
      <w:pPr>
        <w:pStyle w:val="Normal"/>
        <w:rPr/>
      </w:pPr>
      <w:r>
        <w:rPr/>
        <w:t>Quando sono tornato lei era già uscita perché appunto stava bene, ma c’era nella mia stanza un mazzo di fiori….un bellissimo mazzo di fiori con un bigliettino  e diceva: la ringrazio perche mi ha insegnato che bisogna dire la verità ,e ai miei figli dirò la verità.</w:t>
      </w:r>
    </w:p>
    <w:p>
      <w:pPr>
        <w:pStyle w:val="Normal"/>
        <w:rPr/>
      </w:pPr>
      <w:r>
        <w:rPr/>
        <w:t xml:space="preserve">Questo ha servito anche a me perché non è stato facile mettermi in contrasto con il direttore, c’era da perdere il posto però ho capito che io dovevo prendere una linea rischiare tutto ecco, perche questa donna in fondo aveva diritto di sapere ciò che la concerneva…..sopratutto se c’era un pericolo di mor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a foto di Albertina)</w:t>
      </w:r>
    </w:p>
    <w:p>
      <w:pPr>
        <w:pStyle w:val="Normal"/>
        <w:rPr/>
      </w:pPr>
      <w:r>
        <w:rPr/>
        <w:tab/>
        <w:t>Da molte parti mi chiedono se la foto della copertina del mio libro su Albertina “Una storia che continua”,sia una vera foto o se è un montaggio? La risposta è: è una vera foto…tale e quale….ma di fronte alla diffusione di questa foto, che non solo è sul libro ma è sui manifesti che annunciano incontri su Albertina o su pezzi  teatrali che vengono fatti sempre sulla  storia di Albertina…..ultimo quello a Carpi….”La storia di Albertina nel suo secolo,nel suo paese”.Ecco di fronte alla….(questo naturalmente si moltiplica in tutti i continenti)…questa foto ormai è dappertutto  anche nella lapide che copre il corpo di Albertina a Loppiano. Allora mi sono domandato….come mai? E a me è venuto in mente che forse è il caso di raccontare un episodio che riguarda proprio questa foto. Eravamo tanti anni fa con mia madre in colonia….una colonia montana sull’appennino tosco-emiliano e c’erano  bambini e bambine sui 7-8 anni e un giorno una bambina..viene tutta felice da mia mamma e le dice: signorina! –la chiama così lei-guardi cosa mi ha mandato la mia mamma! E fa vedere una piccola macchinetta,una macchina fotografica,ma molto piccola proprio….adesso noi rideremmo a pensare di fare delle foto con quella macchina lì, ma lei era molto contenta…..vorrei fare una fotografia a lei-mia mamma era sempre schiva…non amava essere fotografata- per cui ha detto  subito no! La bambina però ha insistito…si signorina e allora di fronte a questa insistenza ….mia mamma non doveva  dire soltanto un no! Ma motivarlo, però la bambina non le ha dato tempo e si è messa a piangere e di fronte  a questo pianto che era molto eloquente evidentemente per un rifiuto avuto che lei riteneva un atto d’amore per la maestra….allora lei ha detto si, si allora e ha guardato attorno e c’era un torrente: torrente Scoltenna e che faceva una cascata , cascatella anche se poi era profonda, e poi riaffiorava e passava in mezzo ai sassi e c’era un sasso più alto degli altri, e allora mia mamma si è tolta le scarpe e ha attraversato il torrente e si è seduta su questo sasso, e la bambina ha fatto la foto, contentissima,ecco. è stata messa insieme alle altre quando è stato fatto il resoconto della colonia de C.I.F…….era una colonia del C.I.F. ed è rimasta  lì insieme alle altre foto proprio come una cosa dimenticata ed è rimasta lì per 32 anni, nessuno sapeva di quella foto nessuno la prendeva  in rilievo,ma nessuno la conservava in maniera adeguata… quando poi mi è stato chiesto di fare il libro…io ho cercato qualche foto…pochissime perché non c’e n’erano  molte ho tirato fuori anche questa foto ed era proprio non conservata bene….però era una delle foto e l’ho messa fra quelle che il libro avrebbe usato……..poi quando si è trattato di fare la copertina del libro….tanti si sono messi all’opera….però io ho preso questa foto di cui avevo il negativo solo e ho detto ..proviamo a vedere questa? E guardando questa foto trasformata in positivo, veramente era una foto che mi sembrava  desse l’idea non solo di mia madre , ma anche del momento in cui lei aveva fatto un atto d’amore a questa bambina di cui tra l’altro non ricordo il nome, poi mia madre è morta e questa bambina adesso sarà anziana….però la foto c’è e allora abbiamo messo sulla copertina questa foto….che ripeto è andata in tutto il mondo….anche sulla lapide del loculo che al cimitero racchiude la salma di mia madre e questa foto forse perché è frutto di un atto di amore reciproco fra la bambina e mia madre….io mi ricordo quando mia madre disse si! La bambina fece un grido…….ìììììì ….prolungato perché evidentemente lei ci teneva a fare questa foto quindi è nata da un piccolo atto di amore reciproco e quindi anche se mia madre non c’è più…se questa bambina non sappiamo chi sia  neanche il nome ecco se per anni non si è tirata fuori questa foto, l’ amore resta sempre, e questo mi sembrava importante che spieghi forse in qualche modo il successo di questa foto che continuerà ad andare in tutto il mondo perche ormai è convalidata…è la foto di ALBERTINA.</w:t>
      </w:r>
    </w:p>
    <w:p>
      <w:pPr>
        <w:pStyle w:val="Normal"/>
        <w:rPr/>
      </w:pPr>
      <w:r>
        <w:rPr/>
      </w:r>
    </w:p>
    <w:p>
      <w:pPr>
        <w:pStyle w:val="Normal"/>
        <w:rPr/>
      </w:pPr>
      <w:r>
        <w:rPr/>
      </w:r>
    </w:p>
    <w:p>
      <w:pPr>
        <w:pStyle w:val="Normal"/>
        <w:rPr/>
      </w:pPr>
      <w:r>
        <w:rPr/>
      </w:r>
    </w:p>
    <w:p>
      <w:pPr>
        <w:pStyle w:val="Normal"/>
        <w:rPr/>
      </w:pPr>
      <w:r>
        <w:rPr/>
      </w:r>
    </w:p>
    <w:p>
      <w:pPr>
        <w:pStyle w:val="Normal"/>
        <w:jc w:val="center"/>
        <w:rPr/>
      </w:pPr>
      <w:r>
        <w:rPr/>
        <w:t>(  sull’insoddisfazione )</w:t>
      </w:r>
    </w:p>
    <w:p>
      <w:pPr>
        <w:pStyle w:val="Normal"/>
        <w:jc w:val="center"/>
        <w:rPr/>
      </w:pPr>
      <w:r>
        <w:rPr/>
      </w:r>
    </w:p>
    <w:p>
      <w:pPr>
        <w:pStyle w:val="Normal"/>
        <w:rPr/>
      </w:pPr>
      <w:r>
        <w:rPr/>
        <w:tab/>
        <w:t>Può capitare che seguendo l’insegnamento di Chiara, cioè vivendo tutta la nostra giornata puntati verso Dio e verso l’amore del prossimo, poi arrivi a sera stanco però contento di aver fatto la volontà di Dio, può però capitare che si arrivi alla sera non soddisfatti e allora bisogna chiedere aiuto alla Misericordia di Dio perché colmi quelle mancanze quelle lacune che non ci hanno permesso una linearità nella nostra giornata, ancora qualche volta invece, lo dice Chiara, che pur avendo fatto con perfezione la volontà di Dio attimo per attimo….tutti proiettati verso Dio e verso il prossimo …può capitare che non si è soddisfatti e non si sa perché , non si sa cosa è che non andava bene…..però c’è questa insoddisfazione, dice Chiara, che probabilmente è il segno che noi facciamo parte di una creazione non ancora completa, cioè Dio non è ancora tutto in tutti e San Paolo  dice appunto…si aspetta la rivelazione dei figli di Dio, perché i figli di Dio ricapitolano tutta la creazione ecco allora, lo Spirito Santo però dice San Paolo “ con gemiti inenarrabili cioè incomprensibili, raccomanda, chiede a Dio di portare avanti questa opera……anche se noi non possiamo fare più di quello che facciamo..ecco noi possiamo soltanto sentire questo disagio che non dipende da noi, dipende dal fatto di essere incorporati in un fatto molto, molto più grande che riguarda tutta la creazione e che appunto San Paolo sintetizza con questa frase…..tutta la creazione aspetta la rivelazione dei figli di Dio.</w:t>
      </w:r>
    </w:p>
    <w:p>
      <w:pPr>
        <w:pStyle w:val="Normal"/>
        <w:rPr/>
      </w:pPr>
      <w:r>
        <w:rPr/>
      </w:r>
    </w:p>
    <w:p>
      <w:pPr>
        <w:pStyle w:val="Normal"/>
        <w:rPr/>
      </w:pPr>
      <w:r>
        <w:rPr/>
      </w:r>
    </w:p>
    <w:p>
      <w:pPr>
        <w:pStyle w:val="Normal"/>
        <w:rPr/>
      </w:pPr>
      <w:r>
        <w:rPr/>
      </w:r>
    </w:p>
    <w:p>
      <w:pPr>
        <w:pStyle w:val="Normal"/>
        <w:jc w:val="center"/>
        <w:rPr/>
      </w:pPr>
      <w:r>
        <w:rPr/>
        <w:t>(……accettare dalle mani di Dio.)</w:t>
      </w:r>
    </w:p>
    <w:p>
      <w:pPr>
        <w:pStyle w:val="Normal"/>
        <w:jc w:val="center"/>
        <w:rPr/>
      </w:pPr>
      <w:r>
        <w:rPr/>
      </w:r>
    </w:p>
    <w:p>
      <w:pPr>
        <w:pStyle w:val="Normal"/>
        <w:rPr/>
      </w:pPr>
      <w:r>
        <w:rPr/>
        <w:tab/>
        <w:t>Essendo io un tipo di reazioni molto vivace e immediate, di fronte ad un fatto che accade, subito penso cosa posso fare, cosa è necessario fare o per cambiare questa cosa , oppure adattarla…allora mi ha molto colpito qualche anno fa una frase dell’antico testamento dove dice: “Se tu vuoi servire Dio preparati a molte sofferenze e accogli….accetta…. tutto quanto avviene.” Ecco questo fatto mi ha fatto veramente pensare, è stata anche una conversione per me, perché appunto come dicevo prima, invece di prendere subito una decisione, bisogna accogliere, accettare quello che viene , perché Dio conosce tutto. Dio vede anche queste cose che noi magari sul momento non vediamo, e quindi: è sapienza accettarle dalle mani di 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quando vedi  Maras,..sputagli in faccia!)</w:t>
      </w:r>
    </w:p>
    <w:p>
      <w:pPr>
        <w:pStyle w:val="Normal"/>
        <w:jc w:val="center"/>
        <w:rPr/>
      </w:pPr>
      <w:r>
        <w:rPr/>
      </w:r>
    </w:p>
    <w:p>
      <w:pPr>
        <w:pStyle w:val="Normal"/>
        <w:rPr/>
      </w:pPr>
      <w:r>
        <w:rPr/>
        <w:tab/>
        <w:t xml:space="preserve">Dopo qualche tempo mi accadde un fatto che mi ha fatto capire come è saggio fare quello che già l’antico testamento diceva,  io ero responsabile allora di un gruppo di persone e di insegnare a questo gruppo di persone come si fa a vivere l’unità per esempio e notai che c’era un ragazzo particolarmente sensibile, delicato….per cui mi sono preso cura di lui e per un anno e anche più io, sempre ho cercato di spiegare a lui, di far capire a lui tutto quello che riguardava la vita cristiana,  poi partì questo ragazzo e io non seppi più niente per tanto tempo e soltanto dopo qualche anno un altro ragazzo che era dello stesso paese di lui mi disse che era in ospedale e allora io naturalmente cercai di fare qualcosa e a questo secondo ragazzo che partiva per tornare a casa, raccomandai di andarlo a trovare in ospedale e anche di dirgli qualcosa da parte mia, che lo ricordavo, che aspettavo notizie, pregavo per lui ecc. e quale fu la mia sorpresa quando, dopo qualche tempo questo che era tornato a casa mi disse, che era andato…che lo aveva trovato in ospedale, gli aveva detto che io lo ricordavo,ciò che gli avevo detto io…. e lui mi ha detto :”Quando vedi  Maras….sputagli in faccia!”……..Fu un momento in cui mi ricordai di quella frase: “prima di tutto accogli quel che succede”…… ecco. E poi dopo ho cercato di fare qualcosa…se potevo andarlo a trovare….ma era molto lontano ecco, …ho pregato logicamente per lui e naturalmente il colpo lo avevo preso, ma anche avevo offerto subito questo perche avevo capito che se uno vuol servire Dio deve subire molte mortificazioni,……dopo qualche tempo questo ragazzo che io avevo seguito..che aveva detto quella  frase che mi aveva fatto soffrire, venne a trovarmi e mi disse tutta la sua storia………aveva avuto questa depressione, aggressiva, cioè era diventato aggressivo in proporzione delle persone che erano vicine affettivamente a lui, per cui la moglie per esempio,a un certo punto era scappata via di casa,non aveva potuto stare con uno che la trattava così ecco…..però lui mi diceva che era una inversione di tutti gli istinti che questa malattia gli aveva  portato…….per cui più una persona era vicina, più lui usava queste parole questi gesti per quelli che erano vicino, la moglie era andata e non è più tornata perche era convinta che lui fosse ormai irrecuperabile …….e  lui invece piangendo mi dice che le voleva bene a sua moglie, e ancora di più questa espressione che aveva usato con me era segno di quanto volesse bene a me ancora di più di sua moglie perche io gli avevo dato quello che la moglie non gli aveva potuto dare……gli avevo dato una visione cristiana, gli avevo dato una formazione, quindi lui si era espresso così, ma invece è proprio perche mi voleva bene….La moglie non aveva capito questo per cui aveva accusato un bel colpo e aveva preso le difese….scappando via e non tornando più, lui adesso questo ragazzo viveva solo. </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su Piero Pasolini)</w:t>
      </w:r>
    </w:p>
    <w:p>
      <w:pPr>
        <w:pStyle w:val="Normal"/>
        <w:rPr/>
      </w:pPr>
      <w:r>
        <w:rPr/>
      </w:r>
    </w:p>
    <w:p>
      <w:pPr>
        <w:pStyle w:val="Normal"/>
        <w:rPr/>
      </w:pPr>
      <w:r>
        <w:rPr/>
        <w:tab/>
        <w:t>Un giorno assistetti ad un colloquio fra Piero Pasolini, il nostro Piero Pasolini , il nostro focolarino “fisico” …e poi era anche tante altre cose…..era un focolarino…e poi un uomo…una persona di grande buon senso  , ed un ragazzo che gli chiese,sapendo appunto che era un focolarino e sapendo anche che le difficoltà non mancano, gli chiese: “Ma tu sei felice?..... e Piero disse sì! Ma perché non dovrei esserlo? Io so da dove vengo, io so dove vado, so come rapportarmi con le persone con le quali  mi incontro, perche non devo essere felice?...Ecco una frase molto sapiente e molto importante da ricordare, perche di fronte alle difficoltà che si incontrano….però non bisogna mai dimenticare che noi abbiamo la grazia di sapere da dove veniamo, che Dio ci ama , Dio ci ha creato…Dio ci aspetta dove andiamo e attraverso dei rapporti che Dio ci insegna attraverso l’ideale, attraverso Chiara…così a stabilire con ogni tipo di persona……ecco e lì siamo felici.</w:t>
      </w:r>
    </w:p>
    <w:p>
      <w:pPr>
        <w:pStyle w:val="Normal"/>
        <w:rPr/>
      </w:pPr>
      <w:r>
        <w:rPr/>
      </w:r>
    </w:p>
    <w:p>
      <w:pPr>
        <w:pStyle w:val="Normal"/>
        <w:jc w:val="center"/>
        <w:rPr/>
      </w:pPr>
      <w:r>
        <w:rPr/>
        <w:t>( lettera di un militare russo)</w:t>
      </w:r>
    </w:p>
    <w:p>
      <w:pPr>
        <w:pStyle w:val="Normal"/>
        <w:rPr/>
      </w:pPr>
      <w:r>
        <w:rPr/>
      </w:r>
    </w:p>
    <w:p>
      <w:pPr>
        <w:pStyle w:val="Normal"/>
        <w:rPr/>
      </w:pPr>
      <w:r>
        <w:rPr/>
        <w:tab/>
        <w:t>Sono venuto a conoscenza di una lettera che un giovane militare soldato ha scritto pochi minuti prima di morire….era un russo….un ragazzo russo e che ha scritto questa lettera a Dio.</w:t>
      </w:r>
    </w:p>
    <w:p>
      <w:pPr>
        <w:pStyle w:val="Normal"/>
        <w:rPr/>
      </w:pPr>
      <w:r>
        <w:rPr/>
        <w:tab/>
        <w:t>“Ascolta o Dio, mai nella mia vita ho parlato con te, ma oggi mi vien voglia di farti festa….sai fin da piccolo mi hanno sempre detto che tu non esisti, io stupido ci ho creduto….non ho mai contemplato le tue opere, ma questa notte ho guardato dal cratere di una granata al cielo di stelle sopra di me e affascinato dal loro scintillare a un tratto ho capito come possa essere terribile l’inganno” ( cioè l’inganno di dire che tu non esisti)…”non so Dio se mi darai la tua mano, ma io ti dico….e tu mi capisci….non è strano che in mezzo a questo spaventoso inferno mi sia apparsa la luce, e io abbia scorto te?...Oltre a questo non ho nulla da dirti…sono felice solo perche ti ho conosciuto….a mezzanotte dobbiamo attaccare ma non ho paura….tu guardi a noi…” (ecco poi c’è un colpo di cannone che dà il segnale dell’attacco)…”è il segnale me ne devo andare…..si stava bene con te…..voglio ancora dirti,e tu lo sai che la battaglia sarà dura…può  darsi  che questa notte stessa venga a bussare da te…..e anche se fino ad ora non sono stato tuo amico…..quando verrò…..mi permetterai di entrare?....Ma che succede?...Piango?....Mio Dio tu vedi quello che mi è capitato….soltanto ora ho incominciato a vedere chiaro……Ti saluto mio Dio….vado…..difficilmente tornerò….che strano…ora la morte non mi fa paura…..”</w:t>
      </w:r>
    </w:p>
    <w:p>
      <w:pPr>
        <w:pStyle w:val="Normal"/>
        <w:rPr/>
      </w:pPr>
      <w:r>
        <w:rPr/>
        <w:t>(Ecco mi pareva bella questa lettera allora te l’ho inci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l profeta Isaia…”alla fine dei tempi Dio asciugherà ogni lacrima)</w:t>
      </w:r>
    </w:p>
    <w:p>
      <w:pPr>
        <w:pStyle w:val="Normal"/>
        <w:rPr/>
      </w:pPr>
      <w:r>
        <w:rPr/>
      </w:r>
    </w:p>
    <w:p>
      <w:pPr>
        <w:pStyle w:val="Normal"/>
        <w:rPr/>
      </w:pPr>
      <w:r>
        <w:rPr/>
        <w:tab/>
        <w:t>Nella liturgia di qualche tempo fa, il profeta Isaia, parla degli ultimi tempi, della fine del mondo, e dice che Dio…asciugherà le lacrime di ogni volto e eliminerà la morte per sempre…..mi ha fatto colpo questa espressione….eliminerà la morte per sempre! Perche è una profezia…..quindi si realizzerà alla fine dei tempi, si tratta di aspettare….ma certamente questa morte che verrà eliminata per sempre è la “Morte”, non è la morte di qualcuno, di qualcun altro, o degli uomini è la Morte. E quindi io mi sono domandato? Ma come mai noi abbiamo sempre paura della morte? Anzi ci sembra un fatto ineluttabile perche non si tratta soltanto della morte degli uomini, si tratta della Morte “la Morte”..la morte degli animali, la morte di tutti gli esseri, che verrà eliminata…e allora io ho fatto una profonda meditazione perche da piccolino anche avevo paura come tanti della morte…e non c’è soluzione umanamente anzi sembra un fatto ineluttabile, perche qua si parla di morte di tutti gli animali , noi viviamo della morte degli animali e quindi noi stessi ci nutriamo di animali morti che uccidiamo e quindi non possiamo fare a meno di uccidere…ma come mai? Questa cosa qui verrà eliminata per sempre! E verrà eliminata quando Dio sarà tutto in tutti.  Dio è la vita quindi in lui non c’è morte e quindi dove c’è la vita c’è pienezza di tutto, di nutrimento e non c’è bisogno di ammazzare gli animali per vivere, ecco!....noi non ci pensiamo, forse io non ci avevo pensato per tanto tempo e questa mattina ho riflettuto su questo fatto…..certo si tratta di aspettare…però quando ci sarà la rivelazione dei figli di Dio….quando Dio sarà tutto in tutti……quando Dio che è la vita riempirà tutto ciò che lui stesso ha creato….non ci sarà bisogno di morire quindi ripeto ancora una volta, si tratta di aspettare …..ma si capisce che c’è da gemere…..si geme continuamente nell’attesa della rivelazione dei figli di Dio perche, gli uomini che sono la sintesi della creazione, aspettano che questa vita di Dio in loro riempia tutti i vuoti, nutra tutti i vuoti, e quindi…..e io penso (non ci avevo mai pensato) a questo fatto…..però come la maggiore parte delle persone…però è vero perche l’ha detto Isaia…..avverrà alla fine del mondo perché Dio è Vita….perche Dio…dove c’è Dio non c’è morte……quando Dio sarà tutto in tutti , come dice San Paolo, noi non avremo bisogno di uccidere ,di morire, di soffrire, perche Dio è la Vita,ripeto! Forse l’ho detto male ma è una cosa che mi ha tanto colpito e quindi forse se riusciamo a rifletterci un po’ capiremo la grandezza della creazione, capiremo come proprio è un altro mondo che verrà, dove non ci sarà appunto più morte e quindi saremo tutti pieni di vita,pieni di vita e tutte le cose andranno bene andranno avanti anche le cose tecniche.</w:t>
      </w:r>
    </w:p>
    <w:p>
      <w:pPr>
        <w:pStyle w:val="Normal"/>
        <w:rPr/>
      </w:pPr>
      <w:r>
        <w:rPr/>
        <w:t xml:space="preserve">Guardavo l’altra sera tornando da una città della toscana , tutte le macchine parcheggiate ai lati della strada e c’era in macchina un tecnico “ fra qualche anno queste macchine non funzioneranno più….si andrà con altri sistemi ecco..però anche queste cose tecniche a un certo punto finiranno, perché Dio appunto è la vita e dopo si rottamerà tutto e saranno macchine distrutte e ingombreranno le strade……adesso le abbiamo riempite noi uomini perché abbiamo bisogno di muoverci , abbiamo bisogno di usare la benzina,  abbiamo bisogno di tutte queste cose che fanno parte di questo mondo nel quale noi sembra che non riusciamo a farne a meno…mentre si potrà veramente farne a meno….certo è un altro mondo, un altro mondo, un altro mon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00:00Z</dcterms:created>
  <dc:creator>Maras</dc:creator>
  <dc:description/>
  <cp:keywords/>
  <dc:language>en-US</dc:language>
  <cp:lastModifiedBy>Maras</cp:lastModifiedBy>
  <cp:lastPrinted>2009-09-06T11:03:00Z</cp:lastPrinted>
  <dcterms:modified xsi:type="dcterms:W3CDTF">2009-10-17T19:37:00Z</dcterms:modified>
  <cp:revision>7</cp:revision>
  <dc:subject/>
  <dc:title/>
</cp:coreProperties>
</file>